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дуванчик»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ид деятельности: Изобразительная, Рисование, Игровая, Познавательно-исследовательская, Чтение художественной литературы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Цель: Формировать умение создавать композицию на цветочном фон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ind w:left="284" w:hanging="142"/>
        <w:rPr/>
      </w:pPr>
      <w:r>
        <w:rPr>
          <w:rFonts w:cs="Times New Roman" w:ascii="Times New Roman" w:hAnsi="Times New Roman"/>
          <w:i/>
          <w:sz w:val="32"/>
          <w:szCs w:val="32"/>
        </w:rPr>
        <w:t>Образовательная.</w:t>
      </w:r>
      <w:r>
        <w:rPr>
          <w:rFonts w:cs="Times New Roman" w:ascii="Times New Roman" w:hAnsi="Times New Roman"/>
          <w:sz w:val="32"/>
          <w:szCs w:val="32"/>
        </w:rPr>
        <w:t xml:space="preserve"> Учить рисовать нетрадиционным способом поролоновым тампоном. Закрепить представление о форме, цвете. Выполнять игровые действия в соответствии со словами. Уметь читать стихотворение.</w:t>
      </w:r>
    </w:p>
    <w:p>
      <w:pPr>
        <w:pStyle w:val="Style17"/>
        <w:numPr>
          <w:ilvl w:val="0"/>
          <w:numId w:val="1"/>
        </w:numPr>
        <w:ind w:left="284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ная. </w:t>
      </w:r>
      <w:r>
        <w:rPr>
          <w:rFonts w:cs="Times New Roman" w:ascii="Times New Roman" w:hAnsi="Times New Roman"/>
          <w:sz w:val="32"/>
          <w:szCs w:val="32"/>
        </w:rPr>
        <w:t>Воспитывать бережное отношение к цветам.</w:t>
      </w:r>
    </w:p>
    <w:p>
      <w:pPr>
        <w:pStyle w:val="Style17"/>
        <w:numPr>
          <w:ilvl w:val="0"/>
          <w:numId w:val="1"/>
        </w:numPr>
        <w:ind w:left="284" w:hanging="142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азвивающая. </w:t>
      </w:r>
      <w:r>
        <w:rPr>
          <w:rFonts w:cs="Times New Roman" w:ascii="Times New Roman" w:hAnsi="Times New Roman"/>
          <w:sz w:val="32"/>
          <w:szCs w:val="32"/>
        </w:rPr>
        <w:t>Развивать аккуратност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ериал: желтая краска, белый лист бумаги, поролоновые тампоны, подставки, салфетки, клеенки.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ДЕЯТЕЛЬНОСТИ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ходит в гости кукла Алена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АЛЁНА: Здравствуйте, ребят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Дети здороваются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АЛЁНА: Ребята, я выучила очень красивое, интересное стихотворение. Хотите его послушать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Да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. Высотская «ОДУВАНЧИ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нило солнышк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к золото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ос одуванч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вый молодо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его чудесны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истый цвет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ольшого солнц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портрет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ЁНА: Понравилось вам стихотворение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АЛЁНА: О чем же стихотворение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Об одуванчик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Ребята, посмотрите, а кукла Алена стала грустная? Что случилось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АЛЁНА: Я, читала стихотворение про одуванчик, а что это за цветок не знаю. Я его никогда не видела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Ребята, как помочь Алене увидеть цветок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Сорвать, нарисовать, сделать из бумаги, слепи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На что похож одуванчик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На  солнышко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Почему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-Потому что у солнышка есть лучики и у одуванчика лепестки похожи на лучики. И он желтого цв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равильно. Сегодня мы будем рисовать одуванчик. Но чем? У нас нет ни кисточки, ни карандаша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Ответы детей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Скажите, а какого цвета одуванчик? Какой формы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Желтый цвет солнечный, теплый, веселый, радостны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куклу Алену посадим на стульчик, а сами попробуем нарисовать одуванчик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Кто покажет, как надо рисовать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ебенок показывает, остальные дети смотрят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проходим за столы и приступаем к работ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то закончил фломастером дорисовывает стебель и листья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Заканчиваем, расположите свои работы на полянке. Рассмотрим, что у нас получилос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Ребенок читает стихотворение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краски вдруг цветам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арили все вокруг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рко желтом сарафан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уванчиковый луг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Ребята посмотрите, какой у нас получился луг. Вам нравится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Да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ВОСПИТАТЕЛЬ: Скажите, кому мы сегодня помогали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Кукле Алене.</w:t>
        <w:br/>
        <w:t>ВОСПИТАТЕЛЬ: Как помогали?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ЕТИ: Рисовали одуванчики поролоновыми тампонам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окажем наш одуванчиковый луг АлёНк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укла смотрит, благодарит, предлагает поиграть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роводная игра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уванчик, одуванчик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чего же ты хорош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уванчик, одуванчик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а солнышко похож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одуванчи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е цветочки?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о одуванчик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пушоч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Дети дуют на одуванчик и вместе с ним разлетаются в разные стороны: Ф-Ф-Ф-У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Кукла прощается, Дети тоже уходят.)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5:00Z</dcterms:created>
  <dc:creator>Ekaterina</dc:creator>
  <dc:description/>
  <cp:keywords/>
  <dc:language>en-US</dc:language>
  <cp:lastModifiedBy>Катерина</cp:lastModifiedBy>
  <dcterms:modified xsi:type="dcterms:W3CDTF">2025-05-28T15:35:00Z</dcterms:modified>
  <cp:revision>2</cp:revision>
  <dc:subject/>
  <dc:title/>
</cp:coreProperties>
</file>