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праздник «Морской бой» к 23.02.( </w:t>
      </w:r>
      <w:r>
        <w:rPr>
          <w:rFonts w:cs="Times New Roman" w:ascii="Times New Roman" w:hAnsi="Times New Roman"/>
          <w:sz w:val="28"/>
          <w:szCs w:val="28"/>
        </w:rPr>
        <w:t>Ст.,подг групп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арш дети входят в зал и становятся около своих стул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– Дорогие ребята, дорогие гости. Сегодня мы собрались в нашем зале, чтобы отметить славный День защитников Отечества. Мы от всей души поздравляем с этим праздником наших дорогих мужчин - пап, дедушек, и, конечно же, наших мальчишек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- Сегодня день особ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мальчишек и мужч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ень защитника Оте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нает каждый граждани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- На защиту Род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дождь и снегоп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день вы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облестный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- Мы шагаем браво левой и прав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тому что все солдаты были тоже дошкол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корей бы подрасти, чтобы в Армию пой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Мы мальчишек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им жел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вы росли боль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никами 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- День нашей Армии сегодн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ей уже ни мало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ет защитникам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ей Армии –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ей Ар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в февр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 - непобед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чень- очень я мечтаю поскорей солдатом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очку родную и Россию защи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Родина сильна»   «Бравые солд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- Защитник Отечества – звание гордо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го все мальчишки готовы нос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нужно быть смелым, выносливым, твёрды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 спортом для этого нужно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-  День солдатский по-порядку начинается с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ратцы, подтянись, на зарядку станов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– Пройдёт время, и на смену нынешним войнам придут наши мальчишки и будут защищать Роди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ка еще не все государства, страны, существующие на земном шаре,  научились дружить  друг с другом, мирно договариваться друг с другом, поэтому иногда вспыхивают военные столкновения. У каждого государства есть своя армия. В случае опасности она защищает свой народ от нападения других стран. В нашей стране – России тоже есть своя армия. Наши солдаты несут дозор и в море, и на земле, и в небе. А какие солдатские профессии вы знает? Кто охраняет нашу землю? (лётчики, моряки, и т.д.)..Возможно, кто-то из наших ребят попадёт на службу  в морской ф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 xml:space="preserve"> –    Море любит сильных, сме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сли ты сумеешь делом ум и смелость доказать,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ном можешь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– Ну, а теперь, чтобы немного познакомиться со службой моряка, мы проведём сегодня «Морской бой». На нашем празднике присутствуют 2 команды. В каждой команде есть капитаны, боцманы, механики, радисты, юнги, врачи и коки. А на берегу наших моряков ждут  родные и близкие. Ну что, вы готовы к плаванию? Значит, можно отправляться, но перед отплытием нужно заполнить корабельные баки горю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онкурс.Эстаф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правь б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носим воду из одной ёмкости в другую. Кто больше перенесёт за определённо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– Баки заправлены, можно отправляться в плавание, но нужно помнить, что в море может встретиться опасность, и команда должна быть готова справиться с люб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конкурс «Полоса препятстви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; Ребята, вы знаете кто помогает поддерживать связь  между кораблём и берегом?</w:t>
      </w:r>
    </w:p>
    <w:p>
      <w:pPr>
        <w:pStyle w:val="Normal"/>
        <w:tabs>
          <w:tab w:val="clear" w:pos="708"/>
          <w:tab w:val="left" w:pos="13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ист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йчас наши радисты получили сообщение с земли. Оно зашифровано и состоит из отдельных ча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РАД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фразу» (карти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фразу из отдельных слов.) по 4 человека от группы.»2 карт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; А вот ещё одно сообщение, сейчас мы его зачи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ый , сынок, люблю тебя, скучаю, жду, твоя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слать ответное послание на берег любимой мамо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О МА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: «НАЛОВИ РЫБ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; МЫ уже давно в море и немного проголодались, Давайте проверим мастерство наших коков. И наш следующий конкурс называется «НАЛОВИ РЫБ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.КОК ловит рыбу и передаёт её по цепочке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А теперь приглашаем на палубу корабельных врачей. Ведь и на корабле могут произойти несчастные случаи и врач должен в любую минуту оказать медицинскую помощ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должен «обслужить» каждого члена экипажа, подбегающего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ручить табле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оставить граду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одеть эластичный бинт на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приклеить лейкопласт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следний берёт врача за руку и и бегут вдвоём  на  нача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; Капитан на корабле очень важная должность. От его знаний умений, правильных решений зависит судьба корабля и экипажа. И сейчас мы пригласим наших капит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Кто больше ( по очереди не повторяясь) вспомнить слов на морскую т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>:  Водят смело капитаны корабли по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плавать им по просторам голуб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О Капита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КОНКУ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Своевременное и точное выполнение приказа зависит от боцмана ,от того на сколько быстро и понятно он сумеет объяснить задачу и организовать работу экипажа корабля. И следующий кокурс –это конкурс боцм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ОЦМАНОВ – по1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объяснить команду (действия) без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>: Отмечая этот день танцевать и петь не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будущих защитников наших мы сейчас попляш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ДЕВОЧ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На палубе корабля всегда соблюдается чистота. И весь экипаж следит за порядком. И сейчас мы увидим,  как вы справитесь с убор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«ПРИБОРКА ПАЛУБ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2 чел от команды. 1- с мешком,2- со щёткой и сов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</w:t>
      </w:r>
      <w:r>
        <w:rPr>
          <w:rFonts w:cs="Times New Roman" w:ascii="Times New Roman" w:hAnsi="Times New Roman"/>
          <w:sz w:val="28"/>
          <w:szCs w:val="28"/>
        </w:rPr>
        <w:t>: Когда-то в армии служить и нам придёт 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- другому будем жить закончитс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удет танком управлять, а кто ходить пеш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по небу летать,  кто плавать моря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БУДЕМ СОЛДАТ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Ну вот и подошёл к концу наш морской бой. И каждый экипаж показал себя отличными моряками. И за проявленную ловкость, смекалку каждый из вас заслуживает награ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ОЩ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ыходят из зала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0</wp:posOffset>
              </wp:positionH>
              <wp:positionV relativeFrom="page">
                <wp:posOffset>5338445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20.35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0:00Z</dcterms:created>
  <dc:creator>1</dc:creator>
  <dc:description/>
  <cp:keywords/>
  <dc:language>en-US</dc:language>
  <cp:lastModifiedBy>User</cp:lastModifiedBy>
  <cp:lastPrinted>2015-01-24T21:14:00Z</cp:lastPrinted>
  <dcterms:modified xsi:type="dcterms:W3CDTF">2015-01-24T15:18:00Z</dcterms:modified>
  <cp:revision>4</cp:revision>
  <dc:subject/>
  <dc:title/>
</cp:coreProperties>
</file>